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Е СТРОКИ ИС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шедшем году сотрудниками архивной службы Златоустовского городского округа была проведена большая работа по использованию архивных документов. 2008 год был насыщен памятными и знаменательными д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марта 2008 г. в России состоялись очередные выборы Президента РФ. К этому событию была подготовлена статья «Выборы Президента РСФСР», рассказывающая как впервые за многовековую историю Российского государства его лидер был определён волеизъявлением всего на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Дню архивов и к 90-летию государственной архивной службы России были подготовлены статьи в газету «Златоустовский рабочий»: «Кладовые нашей памяти», «Декрет спас архивы», на златоустовском радио прошла  радиопередача «К 90-летию декрета «О реорганизации и централизации архивного дела в РСФСР», а в холле архива размещён цветной плакат, кратко рассказывающий об архивной службе России, Челябинской области и Златоуста. Также приняли участие в подготовке  документов к выставке, прошедшей в Челябинске в июне 2008 года и посвящённой 90-летию государственной архивной службы России, и альбома-путеводителя «Архивная служба Челябинской област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х историко-архивных чт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мяти Н. М. Черна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ичность в истории Южного Урала» был представлен доклад «Священник Антоний Миловидов», подготовленный главным архивистом МУ «Архив г. Златоуста» Н. А. Осиповой на документах Златоустовского архива и ОГА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90-летию начала Гражданской войны в России, одной из величайших трагедий отечественной истории, была подготовлена статья на основе рассекреченных документов златоустовского архива. К сожалению, большая часть документов о деятельности администрации Верховного правителя России, адмирала А. В. Колчака в Златоусте была или уничтожена, или вывезена при отступлении колчаковской армии, а какая-то часть, наверняка, осела в архивах советских охранных органов. Поэтому, используя только малую часть архивных документов этого периода, мы попытались воссоздать  в статье положение дел в Златоусте в период нахождения его под властью А. В. Колчака (26 июня 1918 г. – 13 июля 1919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оло 80 лет был закрыт Петропавловский храм в селе Веселовка. В последние годы  старая сельская церковь начала возрождаться силами прихожан Свято-Серафимовского храма. 26 ноября 2008 г., в день памяти нашего небесного покровителя Иоанна Златоуста, Владыка Иов в златоустовском Свято-Покровском храме отслужив Божественную литургию, освятил купол и крест для восстанавливающегося Петропавловского храма в селе Веселовке.  К этому событию и к 140-летию освящения сельской церкви мы подготовили радиопередачу и статью с одноимённым названием, опубликованную в газете «Православный Златоус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лле самого архива работает выставка документов «Автографы Златоустовского архива». Этот раздел посвящён деятелям науки и культуры, автографы которых имеются у нас на хранении: ректора Казанского университета, великого русского математика Н. И. Лобачевского, президента Императорской  Академии художеств А. Н. Оленина, академика, крупнейшего русского геолога А. Н. Заварицкого, члена-корреспондента АН СССР, русского геолога, инициатора создания Ильменского заповедника Н. М. Федоровского. На выставке представлены фоторепродукции самих документов, портреты деятелей, их краткие биографии, крупно выделены их автограф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тавке, посвящённой дню Златоуста и расположенной также в холле архива, представлено около полусотни фотографий, рассказывающих о разных уголках и моментах истории нашего города. Здесь и виды главной площади Златоуста, и Златоустовских храмов, и железнодорожной станции, и городские ландшафты с вершины Косотура, и старинные групповые портреты златоустовцев. Обе выставки оформлены с помощью краеведа А. В. Козлова. Выставки пользуются неизменным успехом у посетителей архи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ыставке «Златоуст в фотографиях.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 подготовлен телесюжет. Также к Году семьи совместно с корреспондентами Златоустовского телевидения был подготовлен телесюжет  «Семейные и брачные отношения в советском обществе» (по документам Златоустовского архива за 1918-1920-е г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декабря 2008 г. исполнилось 100-лет городской газете «Златоустовский рабочий». К этой дате нами были подготовлены статьи «Борьба» и «Рядом с «Пролетарской мыслью», рассказывающие о становлении газеты в 1919 г. и о выходе в 1920 - 1930-е годы многочисленных приложений к газ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ие краеведы, историки, научные сотрудники – постоянные посетители архива. А вообще за год в читальном зале занимались 86 исследователей, причём не только из нашего города, но  и из других уголков страны (Санкт-Петербург, Москва, Екатеринбург, Челябинск). Ими сделано 428  посещений, выдано и исследовано 1 997 дел,   300 описей,  86  книг,  66  подшивок газет. Темы,  над которыми работали исследователи, отражают самые различные страницы хроник Златоуста и Урала. Вот некоторые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«Городское население Урала в условиях промышленной модерниз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«Художественная культура Златоуста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«История становления ветеринарной службы Саткин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«Развитие частного предпринимательства в Златоуст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«Исторический обзор храмов благочинного 1-го округа Уфимской епарх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«История лесного хозяйства Златоуста во второй половине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«Церковно-общественная жизнь православного населения Оренбургской губерн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«Местное самоуправление Уфимской губерн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«Женский социум на Урале в 1920-1930-е годы: гендерный аспект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. «Становление педагогического образования в Златоус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хивные документы продолжают быть востребованы и нами, и научными сотрудниками и «рядовыми» гражданами. 2009 год обещает быть таким же богатым на события, впереди у нас 85-летие Златоустовского архива и 255-летие Злато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ЗГО</w:t>
        <w:tab/>
        <w:tab/>
        <w:tab/>
        <w:tab/>
        <w:tab/>
        <w:t>И. Б. Ш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09:00Z</dcterms:created>
  <dc:creator>Ze84rO</dc:creator>
  <dc:description/>
  <cp:keywords/>
  <dc:language>en-US</dc:language>
  <cp:lastModifiedBy>Пользователь</cp:lastModifiedBy>
  <cp:lastPrinted>2009-01-21T11:23:00Z</cp:lastPrinted>
  <dcterms:modified xsi:type="dcterms:W3CDTF">2011-10-24T08:04:00Z</dcterms:modified>
  <cp:revision>28</cp:revision>
  <dc:subject/>
  <dc:title/>
</cp:coreProperties>
</file>